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 на зачисление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 МБОУ СОШ №5 г.Алагира в с.Бирагза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</w:t>
      </w:r>
      <w:r>
        <w:rPr/>
        <w:t>Сведения о полученных от заявителя документ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за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ступления за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Документы, представленные с заявлением (указывается их наличие или отсутствие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игинал (или нотариально заверенная копия) документа, удостоверяющего личность родителя (законного представителя), либо оригинал документа, удостоверяющего личность иностранного гражданина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ригинал (или нотариально заверенная копия)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обучающего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(или нотариально заверенная копия) свидетельства о регистрации ребенка по месту жительства или свидетельства о регистрации ребенка по месту пребывания на </w:t>
            </w:r>
            <w:r>
              <w:rPr>
                <w:rFonts w:cs="Times New Roman" w:ascii="Times New Roman" w:hAnsi="Times New Roman"/>
                <w:b/>
              </w:rPr>
              <w:t>закрепл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веренная в установленном порядке копия документа, подтверждающего право заявителя  - иностранного гражданина или лица без гражданства на пребывание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ешение учредителя о приеме ребенка в общеобразовательное учреждение (в отношении детей, возраст которых на начало учебного года  меньше 6 лет и 6 меся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право на первоочередное зачисление ребенка в общеобразовательное учреждение (при наличии такого 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" w:leader="none"/>
                <w:tab w:val="left" w:pos="374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дело обучающегося, выданное учреждением, в котором он обучался ранее (если ребенок был обучающимся другого образовательного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4" w:leader="none"/>
                <w:tab w:val="left" w:pos="374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государственного образца об основном общем образовании (для детей, принимаемых в 10 или 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документы, представленные  по желанию заявителя (если таковые имеются): ____________________________________________________________________________________</w:t>
      </w:r>
    </w:p>
    <w:p>
      <w:pPr>
        <w:pStyle w:val="Normal"/>
        <w:tabs>
          <w:tab w:val="clear" w:pos="708"/>
          <w:tab w:val="left" w:pos="318" w:leader="none"/>
        </w:tabs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Сведения о сроках рассмотрения заявл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5" w:leader="none"/>
          <w:tab w:val="left" w:pos="285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редставленные документы рассматриваются в течение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рабочих дней после их приема (если документы о зачислении были представлены заявителем в период с 10 марта по 5 сентябр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25" w:leader="none"/>
          <w:tab w:val="left" w:pos="28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ные документы рассматриваются в течени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рабочих дней после их приема (если документы о зачислении были представлены заявителем в течение учебного года).</w:t>
      </w:r>
    </w:p>
    <w:p>
      <w:pPr>
        <w:pStyle w:val="Style15"/>
        <w:tabs>
          <w:tab w:val="clear" w:pos="708"/>
          <w:tab w:val="left" w:pos="325" w:leader="none"/>
          <w:tab w:val="left" w:pos="285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е сроки школа издает приказ о зачислении ребенка или выдает заявителю письменный мотивированный отказ в предоставлении места.</w:t>
      </w:r>
    </w:p>
    <w:p>
      <w:pPr>
        <w:pStyle w:val="Normal"/>
        <w:tabs>
          <w:tab w:val="clear" w:pos="708"/>
          <w:tab w:val="left" w:pos="318" w:leader="none"/>
        </w:tabs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Контактные телефоны:</w:t>
      </w:r>
    </w:p>
    <w:p>
      <w:pPr>
        <w:pStyle w:val="Normal"/>
        <w:tabs>
          <w:tab w:val="clear" w:pos="708"/>
          <w:tab w:val="left" w:pos="31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:____________________________;        учредителя школы: ___________________________</w:t>
      </w:r>
    </w:p>
    <w:p>
      <w:pPr>
        <w:pStyle w:val="Normal"/>
        <w:tabs>
          <w:tab w:val="clear" w:pos="708"/>
          <w:tab w:val="left" w:pos="318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15875</wp:posOffset>
                </wp:positionV>
                <wp:extent cx="82169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56.55pt;mso-wrap-distance-left:9.05pt;mso-wrap-distance-right:9.05pt;mso-wrap-distance-top:0pt;mso-wrap-distance-bottom:0pt;margin-top:1.2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____________________________             ___________________________     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 лица, выдавшего расписку)                            (ФИО лица, выдавшего расписку)</w:t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>
          <w:rFonts w:cs="Times New Roman" w:ascii="Times New Roman" w:hAnsi="Times New Roman"/>
        </w:rPr>
        <w:t>Расписка составляется в двух экземплярах, один из которых выдается школой заявителю в день представления им документов.  Свой экземпляр расписки получил(а) ____________________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7:00Z</dcterms:created>
  <dc:creator>Базаева Оксана Муратовна</dc:creator>
  <dc:description/>
  <cp:keywords/>
  <dc:language>en-US</dc:language>
  <cp:lastModifiedBy>Альбина</cp:lastModifiedBy>
  <dcterms:modified xsi:type="dcterms:W3CDTF">2013-11-14T11:45:00Z</dcterms:modified>
  <cp:revision>10</cp:revision>
  <dc:subject/>
  <dc:title/>
</cp:coreProperties>
</file>