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1998 г. N 06-51-138ин/14-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УШЕНИЯХ ПРИ ПРИЕМЕ ДЕТЕЙ В ПЕРВЫЕ КЛАСС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общего и профессионального образования Российской Федерации поступают многочисленные обращения граждан, свидетельствующие о нарушениях прав детей и их родителей (законных представителей) со стороны администрации общеобразовательных учреждений при приеме детей в первые клас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ьных общеобразовательных учреждениях администрация требует при приеме справки с места работы родителей с указанием их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конкурс, тестирование, собеседование в форме экзам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ются дети из неблагополучных семей; из семей, дети которых уже учатся в данном образовательном учреждении, но зарекомендовали себя нарушителями дисциплины или слабоуспевающ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ется принцип общедоступности и бесплатности образования (взимаются деньги за обучение по "особым" программам, учебникам; на повышение квалификации учителей, на надбавки к заработной плате педагог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едко предлагается в обязательном порядке внести вступительный взнос для нужд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Минобразование России сообщ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. 1 ст. 52 Закона Российской Федерации "Об образовании" (далее - Закон) и п. 59 Типового положения об общеобразовательном учреждении, утвержденного Постановлением Правительства Российской Федерации от 31 августа 1994 г. N 1008, с изменениями и дополнениями, внесенными Постановлениями Правительства Российской Федерации от 9 сентября 1996 г. N 1058 и от 15 января 1997 г. N 38, (далее - Типовое положение) родители (законные представители) детей имеют право выбирать обще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но п. 1 ст. 16 Закона порядок приема в образовательные учреждения определяется учредителем и закрепляется в уставе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устанавливает порядок приема в государственные и муниципальные образовательные учреждения, обеспечивающий прием всех граждан, которые проживают на данной территории и имеют право на получение образования соответствующего уровня. Гражданам, не проживающим на данной территории, может быть отказано в приеме только по причине отсутствия свободных мест в учреждении (п. 47 Типового поло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п. 2.9.5 Санитарных правил и норм (СанПиН 2.4.2.576-96) в первые классы школы должны приниматься дети 7 или 8 года жизни по усмотрению родителей. Обязательным условием для приема в школу детей является достижение ими к 1 сентября учебного года возраста не менее 6 лет 6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зачисления ребенка в первый класс родители (законные представители) представляют в общеобразовательное учреждение заявление о приеме и медицинскую карту ребенка. Требование справок с места работы родителей с указанием заработной платы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дети, достигшие школьного возраста, зачисляются в 1 класс общеобразовательного учреждения независимо от уровня их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первые классы во все виды государственных и муниципальных общеобразовательных учреждений на конкурсной основе является нарушением п. 3 ст. 5 Закона. Заключение психолого - педагогической или медико - педагогической комиссии о готовности ребенка к обучению носи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но п. 2 ст. 16 Закона и п. 48 Типового положения при приеме детей в общеобразовательное учреждение последнее обязано ознакомить родителей (законных представителей) с уставом общеобразовательного учреждения и другими документами, регламентирующими организацию образовательного процесса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ответствии с п. 3 ст. 5 Закона в государственных общеобразовательных учреждениях обучение на всех ступенях общего образования осуществляется бесплатно. Взимание денег за обучение по "особым" программам и учебникам, охрану и уборку школьного здания, на надбавки к заработной плате педагогов и нужды школы не допускаетс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В.А.БОЛО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2:00Z</dcterms:created>
  <dc:creator>Карташов</dc:creator>
  <dc:description/>
  <cp:keywords/>
  <dc:language>en-US</dc:language>
  <cp:lastModifiedBy>Альбина</cp:lastModifiedBy>
  <dcterms:modified xsi:type="dcterms:W3CDTF">2013-11-14T11:46:00Z</dcterms:modified>
  <cp:revision>4</cp:revision>
  <dc:subject/>
  <dc:title>МИНИСТЕРСТВО ОБЩЕГО И ПРОФЕССИОНАЛЬНОГО ОБРАЗОВАНИЯ</dc:title>
</cp:coreProperties>
</file>