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ы с одаренными детьми филиала МБОУ СОШ №5 г.Алагира в с.Бирагзанг Алагирского района в 2012/2013 учебном году.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4236"/>
        <w:gridCol w:w="1835"/>
        <w:gridCol w:w="1988"/>
        <w:gridCol w:w="1643"/>
      </w:tblGrid>
      <w:tr>
        <w:trPr>
          <w:trHeight w:val="57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</w:t>
              <w:softHyphen/>
              <w:t>ны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вершения</w:t>
            </w:r>
          </w:p>
        </w:tc>
      </w:tr>
      <w:tr>
        <w:trPr>
          <w:trHeight w:val="56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плана работы на 2012/2013 уч. год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густ 2012 г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 работы</w:t>
            </w:r>
          </w:p>
        </w:tc>
      </w:tr>
      <w:tr>
        <w:trPr>
          <w:trHeight w:val="8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новление нормативно-правовой базы по работе с одаренными детьми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кальные акты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работы с одаренными детьми на 2012/2013 уч. го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густ, сентябрь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140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ичное анкетирование учащихся на выявление их общей и предметной одаренности и создание банка данных способных и одаренных детей 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, октябр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ый банк данных</w:t>
            </w:r>
          </w:p>
        </w:tc>
      </w:tr>
      <w:tr>
        <w:trPr>
          <w:trHeight w:val="13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внутришкольного тура предметных олимпиад для учащихся 5-11-х классов, формирование списков на участие в муниципальном этапе Олимпиады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26 октября 2012 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бота над республиканской базой данных участников школьного и муниципального этапов всероссийской олимпиады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октября-2 ноября 2012 года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аева М.Н., координаторы в О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ый банк данных</w:t>
            </w:r>
          </w:p>
        </w:tc>
      </w:tr>
      <w:tr>
        <w:trPr>
          <w:trHeight w:val="119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участие районной команды в республиканской олимпиаде школьников по общеобразовательным предметам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-февраль 2012 г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системы дистанционного участия детей в предметных олимпиадах 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дистанционные олимпиады «Фактор роста»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//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arost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мир конкурсов от Уникум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nik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 и др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логического и интеллектуального мышления учащихся через чтение интернет-журналов научной и учебной направленности: - интернел-журнал «Эйдос»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ttp</w:t>
            </w:r>
            <w:r>
              <w:rPr>
                <w:color w:val="000000"/>
                <w:sz w:val="22"/>
                <w:szCs w:val="22"/>
                <w:lang w:eastAsia="en-US"/>
              </w:rPr>
              <w:t>//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eido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olym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html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; -интернет-журнал для младших школьников «Опять»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ttp</w:t>
            </w:r>
            <w:r>
              <w:rPr>
                <w:color w:val="000000"/>
                <w:sz w:val="22"/>
                <w:szCs w:val="22"/>
                <w:lang w:eastAsia="en-US"/>
              </w:rPr>
              <w:t>//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ww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rc</w:t>
            </w:r>
            <w:r>
              <w:rPr>
                <w:color w:val="000000"/>
                <w:sz w:val="22"/>
                <w:szCs w:val="22"/>
                <w:lang w:eastAsia="en-US"/>
              </w:rPr>
              <w:t>43 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nternet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zhurnal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lya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lad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hikh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hkolnikov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html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др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нутришкольных мероприятий но работе с одаренными детьми: -тематические конкурсы и выставк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едметные недел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щешкольные конференции достижений учащихся и т.д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235"/>
        <w:gridCol w:w="1835"/>
        <w:gridCol w:w="1979"/>
        <w:gridCol w:w="1661"/>
      </w:tblGrid>
      <w:tr>
        <w:trPr>
          <w:trHeight w:val="195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 и научно-поисковой работы учащихся посредством сети Интернет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с педагогическими кадрами по теме « Особенности обучения одаренных детей»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седания школьных методических объединен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изводственная учеба; -семинары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граждение победителей и призёров школьного этапа Олимпиады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 2013 г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обучающихся в районных и республиканских научно-практических конференциях и семинарах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слеживание результативности участия школьников в олимпиадах различного уровн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- июнь 2013 г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инова А.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.филиала                              А.А.Каргинова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osta.ru/" TargetMode="External"/><Relationship Id="rId3" Type="http://schemas.openxmlformats.org/officeDocument/2006/relationships/hyperlink" Target="http://www.unikru.ru/" TargetMode="External"/><Relationship Id="rId4" Type="http://schemas.openxmlformats.org/officeDocument/2006/relationships/hyperlink" Target="http://www.eidos.ru/olymp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7:00Z</dcterms:created>
  <dc:creator>Альбина</dc:creator>
  <dc:description/>
  <dc:language>en-US</dc:language>
  <cp:lastModifiedBy>учитель</cp:lastModifiedBy>
  <dcterms:modified xsi:type="dcterms:W3CDTF">2013-01-09T05:57:00Z</dcterms:modified>
  <cp:revision>2</cp:revision>
  <dc:subject/>
  <dc:title/>
</cp:coreProperties>
</file>