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ты культурно-мас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омощь школе в организации всех культурно-массов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712"/>
        <w:gridCol w:w="2340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eorgia" w:hAnsi="Georgia" w:eastAsia="Times New Roman" w:cs="Georgia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i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162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Cs/>
                <w:color w:val="000000"/>
                <w:sz w:val="28"/>
                <w:szCs w:val="28"/>
                <w:lang w:eastAsia="ru-RU"/>
              </w:rPr>
              <w:t>Совместно с заместителем директора по воспитательной работе составить график дежурства родителей на вечерах, утренниках в   школ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Georgia" w:hAnsi="Georgia" w:eastAsia="Times New Roman" w:cs="Georgia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Cs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родительского комитета.</w:t>
            </w:r>
          </w:p>
        </w:tc>
      </w:tr>
      <w:tr>
        <w:trPr>
          <w:trHeight w:val="350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за порядком, дисциплиной учащихся, за выполнением правил и навыков культурного повед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родителей на активное участие в культурно-массовых мероприятиях, проводимых в селе и школ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школе в организации и проведении новогодних представлений, выпускных вечеров и других мероприяти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1:00Z</dcterms:created>
  <dc:creator>учитель</dc:creator>
  <dc:description/>
  <dc:language>en-US</dc:language>
  <cp:lastModifiedBy>учитель</cp:lastModifiedBy>
  <dcterms:modified xsi:type="dcterms:W3CDTF">2012-12-17T09:02:00Z</dcterms:modified>
  <cp:revision>1</cp:revision>
  <dc:subject/>
  <dc:title/>
</cp:coreProperties>
</file>