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ы по санитарно-хозяйственной и финанс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в хозяйственной деятельности 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33"/>
        <w:gridCol w:w="447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i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outlineLvl w:val="1"/>
              <w:rPr>
                <w:rFonts w:ascii="Georgia" w:hAnsi="Georgia" w:eastAsia="Times New Roman" w:cs="Georgia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Cs/>
                <w:color w:val="000000"/>
                <w:sz w:val="28"/>
                <w:szCs w:val="28"/>
                <w:lang w:eastAsia="ru-RU"/>
              </w:rPr>
              <w:t>Оказать помощь школе в проведении генеральных уборок классов и прилегающих территор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рейды совместно с м/с школы по проверке санитарного состояния классных комнат, мебели, иму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и контролировать сбор и расходование спонсорских средст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ывать помощь в подготовке школы к новому учебному год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марзаева Р.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зарахохов Р.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чиева Л. 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ураова М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3:00Z</dcterms:created>
  <dc:creator>учитель</dc:creator>
  <dc:description/>
  <dc:language>en-US</dc:language>
  <cp:lastModifiedBy>учитель</cp:lastModifiedBy>
  <dcterms:modified xsi:type="dcterms:W3CDTF">2012-12-17T09:04:00Z</dcterms:modified>
  <cp:revision>1</cp:revision>
  <dc:subject/>
  <dc:title/>
</cp:coreProperties>
</file>