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ы по общественному пита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лному охвату учащихся начальных классов  и детей из неблагоприятных семей горячим пита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качеством приготовления пищ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9"/>
        <w:gridCol w:w="447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Cs/>
                <w:color w:val="000000"/>
                <w:sz w:val="28"/>
                <w:szCs w:val="28"/>
                <w:lang w:eastAsia="ru-RU"/>
              </w:rPr>
              <w:t>Систематически проводить рейды по проверке качества приготовления пищи, правильность раскл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ваться 100% охвата учащихся горячим питанием.  Агитационная работа среди учеников и родителей о здоровом пит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с администрацией проверка  «Организация  горячего питания в школ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марзаева Р.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зарахохов Р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чиева Л. 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ураова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учитель</dc:creator>
  <dc:description/>
  <dc:language>en-US</dc:language>
  <cp:lastModifiedBy>учитель</cp:lastModifiedBy>
  <dcterms:modified xsi:type="dcterms:W3CDTF">2012-12-17T09:04:00Z</dcterms:modified>
  <cp:revision>1</cp:revision>
  <dc:subject/>
  <dc:title/>
</cp:coreProperties>
</file>