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 Р А В К 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состоянии  соблюдения техники безопасности на уроках физической культуры, ОБЖ, трудового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филиале Алагирской  МБОУ СОШ №5 в с. Бирагзан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6.09.0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ема проверки</w:t>
      </w:r>
      <w:r>
        <w:rPr>
          <w:sz w:val="28"/>
          <w:szCs w:val="28"/>
        </w:rPr>
        <w:t>:  соблюдение требований техники безопасности и пожарной безопасности на уроках ОБЖ, физической культуры, труд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ение техники безопасности.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ение пожарной безопасности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степень прочности и осознанности знаний по ПБ и ТБ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ид контроля</w:t>
      </w:r>
      <w:r>
        <w:rPr>
          <w:sz w:val="28"/>
          <w:szCs w:val="28"/>
        </w:rPr>
        <w:t>: темат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етод контроля</w:t>
      </w:r>
      <w:r>
        <w:rPr>
          <w:sz w:val="28"/>
          <w:szCs w:val="28"/>
        </w:rPr>
        <w:t>: проверка документации, посещение кабинетов, беседы с учителями и учащими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роверка проводилась зам. завед. филиала по ВР Цахоевой З.С.. с  19.09.09.  по   5.10.09. Обеспечение сохранности жизни, сохранение и укрепление их здоровья – одна из задач, стоящих перед педагогическим коллективом школ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та задача в основном, должна решаться на уроках физкультуры, трудового обучения и ОБЖ, на занятиях спортивных  кружков и сек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посещено 4 урока трудового обучения, 4 уроков физкультуры уроков, 3 занятия спортивных секций, 3 урока ОБЖ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ходе проверки было установлено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Уроки физической культуры  в школе ведёт учитель Плиев Аслан Артурович который провёл инструктаж по технике безопасности для учащихся школы. С правилами по техники безопасности учащиеся знакомятся на первом уроке учебного года,  в дальнейшем проводится повторный инструктаж учащихся в течении года. О прохождении инструктажа имеются подписи учащихся в журнале по технике безопас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Уроки проходят в спортзале школы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енах имеются инструкции по правилам поведения в спортивном зал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ется аптечка с медикаментами( йод, бинты, перекись водорода и т.д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спортивном зале  спортивного оборудования и снарядов мало, часть из них  в непригодном для использования состояни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На урокахПлиева Аслана Артуровича . учащиеся показали прочные знания и умения по ТБ и по ПБ. Все учащиеся знакомы с  правилами использования спортивного инвентаря и оборудования, с правилами личной гигиены и профилактики травматизм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Посещённые уроки показали, что Плиев А.А.  достаточно влад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ми и умения по ТБ и ПБ:  его ученики ознакомлены с  правилами использования спортивного инвентаря и оборудования, с правилами личной гигиены и профилактики травматизм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Учитель Плиев А.А.. регулярно проводят тренировки по баскетболу и ОФП, эстафеты во время которых контролируют поведение учащихся, формируют навыки безопасного поведения, пропагандируют здоровый образ жизн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ед тренировкой учащимся напоминают о правилах профилактики травматизм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 В кабинете труда имеется журнал Инструктажа учащихся на уроках труда с подписями учащихся и на стене имеется Инструкция по технике безопасности на уро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 На уроках ОБЖ учащиеся показали хорошие знания основ безопасности жизнедеятельности . Кабинет оснащен наглядностями, учитель хорошо владеет фактическим материалом, пропагандирует ЗОЖ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меется журнал Инструктажа по технике безопасности на уроке ОБЖ с подписями учащихс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верк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чителю физической культуры  привести в порядок, чаще использовать на уроках физкультуры спортивный инвентарь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портивном зале раздевалки требуют генеральной убор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ть аптечку в спортзале медикамента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лиеву А.А. регулярно заполнять журнал посещаемости спортивных секции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/>
      </w:pPr>
      <w:r>
        <w:rPr>
          <w:sz w:val="28"/>
          <w:szCs w:val="28"/>
        </w:rPr>
        <w:t xml:space="preserve">Зам.завед.филиалом  поВР                                                                                                                      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З.С.Цахо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01:00Z</dcterms:created>
  <dc:creator>11</dc:creator>
  <dc:description/>
  <cp:keywords/>
  <dc:language>en-US</dc:language>
  <cp:lastModifiedBy>учитель</cp:lastModifiedBy>
  <cp:lastPrinted>2012-10-29T11:57:00Z</cp:lastPrinted>
  <dcterms:modified xsi:type="dcterms:W3CDTF">2012-12-17T09:15:00Z</dcterms:modified>
  <cp:revision>15</cp:revision>
  <dc:subject/>
  <dc:title/>
</cp:coreProperties>
</file>