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7"/>
      </w:tblGrid>
      <w:tr>
        <w:trPr>
          <w:trHeight w:val="31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FF"/>
                <w:sz w:val="28"/>
                <w:szCs w:val="28"/>
                <w:lang w:eastAsia="ru-RU"/>
              </w:rPr>
              <w:t>Заседания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1"/>
              <w:rPr>
                <w:rFonts w:ascii="Georgia" w:hAnsi="Georgia" w:eastAsia="Times New Roman" w:cs="Georgia"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FF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1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между членами родительского комитета. Утверждение плана работы РК. Утверждение списков учащихся на льготное пит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родительских комитетов с детьми, требующи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ого педагогического внимания и их родителями 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лашением членов комиссии содействия семье и школ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контроле за питани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7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сеобуча. О работе с трудновоспитуемыми и неблагополучными семья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9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 выпускных классов. Участие родительского комитета классов в борьбе за повышение успеваемости, качества знаний и дисциплины учащихся  9-11 кл. Отчет родительских комитетов выпускных класс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9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родительских комитетов 2, 5, 6, 7 клас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родительских комитетов по профориентации учащихс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родительских комитетов 8, 9, 10, 11 класс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шко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школы и участие в нем родителей и обществ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йство выпуск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летнего отдыха учащихся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енной практики учащихся на участке и помощ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го комитета в н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Заседание 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пускных вечеров, их подготовка и прове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работы общешкольного родитель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(подготовка отчетно-выборного собрани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1:00Z</dcterms:created>
  <dc:creator>учитель</dc:creator>
  <dc:description/>
  <dc:language>en-US</dc:language>
  <cp:lastModifiedBy>учитель</cp:lastModifiedBy>
  <dcterms:modified xsi:type="dcterms:W3CDTF">2012-12-17T08:21:00Z</dcterms:modified>
  <cp:revision>1</cp:revision>
  <dc:subject/>
  <dc:title/>
</cp:coreProperties>
</file>