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УНИЦИПАЛЬНОЕ ОБЩЕОБРАЗОВАТЕЛЬНОЕ УЧРЕЖДЕНИЕ – СРЕДНЯЯ ОБЩЕОБРАЗОВАТЕЛЬНАЯ ШКОЛА </w:t>
      </w:r>
      <w:r>
        <w:rPr>
          <w:rFonts w:cs="Cambria" w:ascii="Cambria" w:hAnsi="Cambria"/>
          <w:b/>
          <w:sz w:val="24"/>
          <w:szCs w:val="24"/>
          <w:lang w:val="en-US"/>
        </w:rPr>
        <w:t>c</w:t>
      </w:r>
      <w:r>
        <w:rPr>
          <w:rFonts w:cs="Cambria" w:ascii="Cambria" w:hAnsi="Cambria"/>
          <w:b/>
          <w:sz w:val="24"/>
          <w:szCs w:val="24"/>
        </w:rPr>
        <w:t>.Бирагзанг Алагирского района</w:t>
      </w:r>
    </w:p>
    <w:p>
      <w:pPr>
        <w:pStyle w:val="Style17"/>
        <w:spacing w:lineRule="exact" w:line="316"/>
        <w:ind w:left="983" w:right="10" w:hanging="0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РОЖ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А НАЧАЛЬНОГО ОБЩЕГО ОБРАЗОВАНИЯ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гзанг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375285</wp:posOffset>
                </wp:positionV>
                <wp:extent cx="803910" cy="986790"/>
                <wp:effectExtent l="25400" t="5080" r="247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176.45pt;margin-top:29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30530</wp:posOffset>
                </wp:positionV>
                <wp:extent cx="803910" cy="986790"/>
                <wp:effectExtent l="2540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65.45pt;margin-top:33.9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изменений и дополнений в образовательную систему МОУСОШ с.Бирагза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-52070</wp:posOffset>
                </wp:positionV>
                <wp:extent cx="803910" cy="986790"/>
                <wp:effectExtent l="25400" t="5080" r="247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76.45pt;margin-top:-4.1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-2376170</wp:posOffset>
                </wp:positionV>
                <wp:extent cx="803910" cy="986790"/>
                <wp:effectExtent l="25400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8.45pt;margin-top:-187.1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228600</wp:posOffset>
                </wp:positionV>
                <wp:extent cx="6296025" cy="781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18pt;width:495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485775</wp:posOffset>
                </wp:positionV>
                <wp:extent cx="803910" cy="986790"/>
                <wp:effectExtent l="25400" t="5080" r="247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65.45pt;margin-top:38.2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915</wp:posOffset>
                </wp:positionH>
                <wp:positionV relativeFrom="paragraph">
                  <wp:posOffset>27940</wp:posOffset>
                </wp:positionV>
                <wp:extent cx="803910" cy="986790"/>
                <wp:effectExtent l="25400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76.45pt;margin-top:2.2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 реализации запланированных изменений в образовательной систем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я шага №1 Дорожной карты по введению ФГ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ФГОС началь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готовности начальной школы к введению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, обеспечивающего координацию действий коллектива началь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в составе педагогов начальных классов и руководителей методических объединений среднего звена школы с целью сохранения преемственности ступеней и выработки новых нестандартных решений для начальной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фессиональной переподготовки членов совета и рабочей группы в рамках участия в работе проблемных курсов в РИПКРО , работа районной лаборатории по внедрении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уч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тодической  работы по введению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шага №2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ение изменений и дополнений в образовательную систему МОУСОШ №3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19"/>
        <w:gridCol w:w="22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проекта примерной основной образовательной программы начально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 05.201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 201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для разработки образовательной программы начального общего образования МОУ СОШ с.Бирагзанг  с учетом требований ФГО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разовательной программы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ая 2011 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юня 2011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для реализации модель организации образовательного процесса, обеспечивающая модель организации внеурочной деятельности обучаю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1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апредметных навыков обучающихся по итогам каждого тримес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тября 201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й работы с обучающими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формированности навыков обучающихся по результатам каждого тримес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1г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густа 2011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введения ФГОС на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этапного повышения квалификации всех учителей начальных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тьютерского сопровождения внедрения ФГОС в школ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ое обеспечение библиотечного фонда  как информационного центра по введению ФГОС в школ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рии открытых уроков учителями начальных классов школы с использованием системно-деятельностного подхода к обуч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 районной  творческой лаборатор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лассного кабинета и игровых комнат для перво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густа 20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шага №3 Дорожной карты по введению ФГ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единичных проектов</w:t>
      </w:r>
      <w:r>
        <w:rPr/>
        <w:t xml:space="preserve"> изменений в сводную программу изменений и дополнений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16"/>
        <w:gridCol w:w="617"/>
        <w:gridCol w:w="617"/>
        <w:gridCol w:w="617"/>
        <w:gridCol w:w="616"/>
        <w:gridCol w:w="617"/>
        <w:gridCol w:w="617"/>
        <w:gridCol w:w="617"/>
        <w:gridCol w:w="616"/>
        <w:gridCol w:w="617"/>
        <w:gridCol w:w="617"/>
        <w:gridCol w:w="540"/>
        <w:gridCol w:w="930"/>
      </w:tblGrid>
      <w:tr>
        <w:trPr>
          <w:trHeight w:val="32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чные проекты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ы и месяцы</w:t>
            </w:r>
          </w:p>
        </w:tc>
      </w:tr>
      <w:tr>
        <w:trPr>
          <w:trHeight w:val="380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1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метных образовательных программ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. Разработка программ курс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воспитания и разви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ррекционной работы и организация работы по програм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могенных и гетерогенных групп на основе мониторинга обучающихся по русскому языку и математи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.85pt;margin-top:22.3pt;width:40.95pt;height:20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работы                                          Резерв времени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шага №4 Дорожной карты по в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  реализации запланированных изменений в образовательной систем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182"/>
        <w:gridCol w:w="1335"/>
        <w:gridCol w:w="1335"/>
        <w:gridCol w:w="2559"/>
      </w:tblGrid>
      <w:tr>
        <w:trPr>
          <w:trHeight w:val="840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 контрол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выполнен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едагогами новой образовательной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рабоче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необходимыми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ми ресурс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Образовательной программы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директор, члены рабоче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круглые столы, собеседован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ие нормативной базы школы  в соответствие с требованиями ФГО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метапредметных навыков обучающихся по итогам каждого тримест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пределение гомогенных и гетерогенных групп на  основе мониторинга обучающихся по русскому языку и математик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коррекционной работы с обучающими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сформированности навыков обучающихся по результатам каждого тримест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контрольные работы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уществление поэтапного повышения квалификации всех учителей начальных клас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еспечение тьютерского сопровождения внедрения ФГОС в школ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УВР, руководитель Ш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65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работ по укреплению материально-технической базы шко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50:00Z</dcterms:created>
  <dc:creator>Гимназия №2</dc:creator>
  <dc:description/>
  <cp:keywords/>
  <dc:language>en-US</dc:language>
  <cp:lastModifiedBy>Admin</cp:lastModifiedBy>
  <cp:lastPrinted>2010-09-07T11:28:00Z</cp:lastPrinted>
  <dcterms:modified xsi:type="dcterms:W3CDTF">2011-11-20T07:50:00Z</dcterms:modified>
  <cp:revision>2</cp:revision>
  <dc:subject/>
  <dc:title/>
</cp:coreProperties>
</file>