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счета выплат стимулирующей части фонда оплаты труда руководителей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ОШ с.Бирагзанг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"/>
        <w:gridCol w:w="8"/>
        <w:gridCol w:w="2657"/>
        <w:gridCol w:w="2"/>
        <w:gridCol w:w="5134"/>
        <w:gridCol w:w="1"/>
        <w:gridCol w:w="2833"/>
        <w:gridCol w:w="2124"/>
        <w:gridCol w:w="1"/>
        <w:gridCol w:w="235"/>
      </w:tblGrid>
      <w:tr>
        <w:trPr>
          <w:trHeight w:val="7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ind w:left="-1167" w:right="308" w:hanging="11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для заместителя директора по учебно-воспитательной рабо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для заместителя директора по  воспитательной работе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ого процесса и эффективность его организации и содержа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Средний общий балл курируемых учителей по критериям для расчета выплат стимулирующей части фонда оплаты труда учителям по итогам соответствующего отчетного пери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00  до 70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69 до 50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балл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49  до 30  - 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00  до 70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балл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69 до 50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балл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49  до 30  - 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баллов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2 Показатели качества знаний учащихся           11 – х классов  по результатам аттестации (в том числе по результатам пробного ЕГЭ и других форм независимой оценки качества образования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% - 1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%-2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% -3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9%-4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9%-5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9%-6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9%-7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59%-8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79%-9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100%- 10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3 Показатели качества знаний учащихся      9 – х классов по результатам аттестации (в том числе по результатам  независимой оценки качества образования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% - 1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%-2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% -3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9%-4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9%-5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9%-6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9%-7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59%-8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79%-9 б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100%- 10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16. 4 Динамика успеваемости образовательной подготовки обучающихся  в сравнении с предыдущим периодо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16. 5 Динамика качества образовательной подготовки обучающихся в сравнении с предыдущим периодом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16.6 Показатели качества знаний учащихся      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– х классов в сравнении по результатам  независимой оценки качества образования (результаты мониторинга).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16. 7 Уровень организации и проведения итоговой аттестации (в том числе в форме ЕГЭ, обеспечение участия в процедуре 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общественных наблюдателей, организаторов).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- 1 б.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й набл. -2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 8 Наличие призеров предметных олимпиад, конкурсов, конференций муниципального, регионального и всероссийского уровн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, региональный:</w:t>
            </w:r>
            <w:r>
              <w:rPr>
                <w:b/>
                <w:sz w:val="22"/>
                <w:szCs w:val="22"/>
              </w:rPr>
              <w:t xml:space="preserve">                кажд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бед. – 10баллов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призер- 9 баллов; </w:t>
            </w:r>
            <w:r>
              <w:rPr>
                <w:sz w:val="22"/>
                <w:szCs w:val="22"/>
              </w:rPr>
              <w:t xml:space="preserve">муниципальный  </w:t>
            </w:r>
            <w:r>
              <w:rPr>
                <w:b/>
                <w:sz w:val="22"/>
                <w:szCs w:val="22"/>
              </w:rPr>
              <w:t>побед.– 5 баллов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 – 3бал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9 Наличие призеров  конкурсов, соревнований муниципального, регионального и всероссийского уровн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, региональный:</w:t>
            </w:r>
            <w:r>
              <w:rPr>
                <w:b/>
                <w:sz w:val="22"/>
                <w:szCs w:val="22"/>
              </w:rPr>
              <w:t xml:space="preserve">   кажд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бед. – 10баллов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призер- 9 баллов; </w:t>
            </w:r>
            <w:r>
              <w:rPr>
                <w:sz w:val="22"/>
                <w:szCs w:val="22"/>
              </w:rPr>
              <w:t xml:space="preserve">муниципальный  </w:t>
            </w:r>
            <w:r>
              <w:rPr>
                <w:b/>
                <w:sz w:val="22"/>
                <w:szCs w:val="22"/>
              </w:rPr>
              <w:t>побед.– 5 баллов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 – 3балл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10 Уровень организации работы кружков и спортивных секций школы (без учета работы секций и кружков дополнительного образования)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5 баллов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 xml:space="preserve">16. 11 Уровень организации работы предметных кружков школы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12 Уровень организации элективных курсов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 балл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13 Высокий уровень творчества и организованности детского самоуправления,</w:t>
            </w:r>
          </w:p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х общественных организац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7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14 Высокое качество организации и проведения внеклассных массовых мероприят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8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15Снижение количества учащихся, состоящих на внутришкольном учете и в ПД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6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16 Сохранение контингента учащихся в                              10 – 11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015" w:leader="none"/>
              </w:tabs>
              <w:spacing w:lineRule="atLeast" w:line="149"/>
              <w:ind w:left="-8722" w:right="43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/>
            </w:pPr>
            <w:r>
              <w:rPr>
                <w:b/>
                <w:sz w:val="22"/>
                <w:szCs w:val="22"/>
              </w:rPr>
              <w:t>16. 17 Организация обучения детей с отклонениями в развит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методической работы и повышения профессиональной компетентности учител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1 Организация и  проведение семинаров, методических совещаний, конференций, заседаний РМО, круглых столов муниципального уров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читывается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2  Участие в организации и проведении семинаров, методических совещаний, заседаний РМО, конференций, круглых столов и т.п.   регионального уровн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3 Участие в инновационной образовательной деятельности, ведение экспериментальной  раб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читывается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4  Участие  учителей  в работе районных  методических объединений, творческих групп, совещаний и семинар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щаемость 80% и более –  6 баллов;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читывается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5  Уровень организации   в школе  обобщения опыта работы учителе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опыта –  5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. 6 Результаты аттестации педагогических работн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ичество в ОУ работников высшей и первой категории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8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читывается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.7 Уровень организаци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и педагогических работни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8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8  Поддержание благоприятного психологического клим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зультатам независимого анкетирования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баллов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pacing w:lineRule="atLeast" w:line="1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9 Результаты участия в конкурсах в рамках приоритетного национального проекта образова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– 10 бал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–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– 10 бал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 – 5 баллов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тчетной документации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1 Своевременность подготовки и сдачи отчетных документ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8. 2  Качество исполнения отчетной документации.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4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4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3 Использование Хронограф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ые условия работ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1 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существления учебно- воспитательного  процесс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1 Обеспечение выполнения требований по безопасности, антитеррористической защищенност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учитываетс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2 Организация работы по охране труда в образовательном учрежден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3 Высокий уровень содержания пришкольной территории и организации благоустроительных работ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е учитывает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4 Отсутствие несчастных случаев с работниками и обучающимис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балл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балл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5  Грамотные действия и обучающихся в чрезвычайных обстоятельствах  (по результатам учебных тренировок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9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4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8:00Z</dcterms:created>
  <dc:creator>Kaka</dc:creator>
  <dc:description/>
  <cp:keywords/>
  <dc:language>en-US</dc:language>
  <cp:lastModifiedBy>учитель</cp:lastModifiedBy>
  <cp:lastPrinted>2009-01-26T10:17:00Z</cp:lastPrinted>
  <dcterms:modified xsi:type="dcterms:W3CDTF">2009-01-26T08:55:00Z</dcterms:modified>
  <cp:revision>12</cp:revision>
  <dc:subject/>
  <dc:title>КРИТЕРИИ </dc:title>
</cp:coreProperties>
</file>